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680" w:leader="none"/>
          <w:tab w:val="left" w:pos="7380" w:leader="none"/>
        </w:tabs>
        <w:rPr/>
      </w:pPr>
      <w:r>
        <w:rPr/>
        <w:t>Padova 10 Maggio 2007</w:t>
        <w:tab/>
        <w:t>Ai Presidenti delle Società con sezione Femminil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680" w:leader="none"/>
          <w:tab w:val="left" w:pos="7380" w:leader="none"/>
        </w:tabs>
        <w:rPr/>
      </w:pPr>
      <w:r>
        <w:rPr/>
        <w:tab/>
        <w:tab/>
        <w:tab/>
        <w:t>Al D.T.R.F. Giorgio Citton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680" w:leader="none"/>
          <w:tab w:val="left" w:pos="7380" w:leader="none"/>
        </w:tabs>
        <w:rPr/>
      </w:pPr>
      <w:r>
        <w:rPr/>
        <w:t>Prot. n. 567/27</w:t>
        <w:tab/>
        <w:tab/>
        <w:t>Alla D.G.R.F. Simonetta Bortolam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680" w:leader="none"/>
          <w:tab w:val="left" w:pos="7380" w:leader="none"/>
        </w:tabs>
        <w:rPr/>
      </w:pPr>
      <w:r>
        <w:rPr/>
        <w:tab/>
        <w:tab/>
        <w:tab/>
        <w:t>Al Consigliere regionale addetto Paolo Rizz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680" w:leader="none"/>
          <w:tab w:val="left" w:pos="7380" w:leader="none"/>
        </w:tabs>
        <w:rPr/>
      </w:pPr>
      <w:r>
        <w:rPr/>
        <w:tab/>
        <w:tab/>
        <w:tab/>
        <w:t>Al Presidente della S.G. Ardor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6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6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680" w:leader="none"/>
          <w:tab w:val="left" w:pos="7380" w:leader="none"/>
        </w:tabs>
        <w:rPr/>
      </w:pPr>
      <w:r>
        <w:rPr/>
        <w:t>OGGETTO: allenamento collegiale regionale estivo della sezione Femminil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6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6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680" w:leader="none"/>
          <w:tab w:val="left" w:pos="7380" w:leader="none"/>
        </w:tabs>
        <w:rPr/>
      </w:pPr>
      <w:r>
        <w:rPr/>
        <w:t xml:space="preserve">                            </w:t>
      </w:r>
      <w:r>
        <w:rPr/>
        <w:t>Questo Comitato, su proposta del D.T.R.F. Giorgo Citton e in base alle classifiche del test regionale, organizza l’allenamento in oggetto che si terrà coi tempi e con le modalità di seguito indicate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6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680" w:leader="none"/>
          <w:tab w:val="left" w:pos="7380" w:leader="none"/>
        </w:tabs>
        <w:rPr/>
      </w:pPr>
      <w:r>
        <w:rPr>
          <w:b/>
        </w:rPr>
        <w:t xml:space="preserve">Sede: </w:t>
      </w:r>
      <w:r>
        <w:rPr/>
        <w:t>palestra della S.G. Ardor, via del Plebiscito 50, Padov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6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680" w:leader="none"/>
          <w:tab w:val="left" w:pos="7380" w:leader="none"/>
        </w:tabs>
        <w:rPr/>
      </w:pPr>
      <w:r>
        <w:rPr>
          <w:b/>
        </w:rPr>
        <w:t xml:space="preserve">Date:  </w:t>
      </w:r>
      <w:r>
        <w:rPr/>
        <w:t>2 – 6 Luglio 2007  e  27 – 31 Agosto 2007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6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680" w:leader="none"/>
          <w:tab w:val="left" w:pos="7380" w:leader="none"/>
        </w:tabs>
        <w:rPr/>
      </w:pPr>
      <w:r>
        <w:rPr>
          <w:b/>
        </w:rPr>
        <w:t xml:space="preserve">Orari:  </w:t>
      </w:r>
      <w:r>
        <w:rPr/>
        <w:t>9,30 – 12,30  e  14,00 – 17,30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6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680" w:leader="none"/>
          <w:tab w:val="left" w:pos="7380" w:leader="none"/>
        </w:tabs>
        <w:rPr/>
      </w:pPr>
      <w:r>
        <w:rPr>
          <w:b/>
        </w:rPr>
        <w:t xml:space="preserve">Pranzo: </w:t>
      </w:r>
      <w:r>
        <w:rPr/>
        <w:t>presso il ristorante della bocciofila vicino  alla palestra e con spesa a carico del Comitat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6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>
          <w:b/>
        </w:rPr>
        <w:t>Ginnaste convocate:</w:t>
        <w:tab/>
      </w:r>
      <w:r>
        <w:rPr/>
        <w:t>Scantamburlo Alessia</w:t>
        <w:tab/>
        <w:t>Ardor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ab/>
        <w:tab/>
        <w:tab/>
        <w:t>Michelon Elisa</w:t>
        <w:tab/>
        <w:t>Corpo liber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ab/>
        <w:tab/>
        <w:tab/>
        <w:t>Vanin Veronica</w:t>
        <w:tab/>
        <w:t>Audac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ab/>
        <w:tab/>
        <w:tab/>
        <w:t>Sinigaglia Chiara</w:t>
        <w:tab/>
        <w:t>Audac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ab/>
        <w:tab/>
        <w:tab/>
        <w:t>Gerardi Orsola</w:t>
        <w:tab/>
        <w:t>Spes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ab/>
        <w:tab/>
        <w:tab/>
        <w:t>Rainato Anna</w:t>
        <w:tab/>
        <w:t>La Ruot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ab/>
        <w:tab/>
        <w:tab/>
        <w:t>Ceoletta Chiara</w:t>
        <w:tab/>
        <w:t>Ardor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ab/>
        <w:tab/>
        <w:tab/>
        <w:t>Pozzobon Alice</w:t>
        <w:tab/>
        <w:t>Gymnasium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ab/>
        <w:tab/>
        <w:tab/>
        <w:t>Arrighini Chiara</w:t>
        <w:tab/>
        <w:t>Corpo liber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ab/>
        <w:tab/>
        <w:tab/>
        <w:t>Creaco Silvia</w:t>
        <w:tab/>
        <w:t>Spes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ab/>
        <w:tab/>
        <w:tab/>
        <w:t>Valentini Giulia</w:t>
        <w:tab/>
        <w:t>Ardor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ab/>
        <w:tab/>
        <w:tab/>
        <w:t>Favrin Elena</w:t>
        <w:tab/>
        <w:t>Fides et Robur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ab/>
        <w:tab/>
        <w:tab/>
        <w:t>Zambon Giulia</w:t>
        <w:tab/>
        <w:t>Gymnasium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ab/>
        <w:tab/>
        <w:tab/>
        <w:t>Migotto Lorenza</w:t>
        <w:tab/>
        <w:t>Spes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ab/>
        <w:tab/>
        <w:tab/>
        <w:t>Fabris Sofia</w:t>
        <w:tab/>
        <w:t>Fortitud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ab/>
        <w:tab/>
        <w:tab/>
        <w:t>Rumonato Ottavia</w:t>
        <w:tab/>
        <w:t>Venezian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ab/>
        <w:tab/>
        <w:tab/>
        <w:t>Squizzato Erika</w:t>
        <w:tab/>
        <w:t>La Ruot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ab/>
        <w:tab/>
        <w:tab/>
        <w:t>De Sabbata Amanda</w:t>
        <w:tab/>
        <w:t>Venezian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ab/>
        <w:tab/>
        <w:tab/>
        <w:t>Zuccarello Greta</w:t>
        <w:tab/>
        <w:t>Gymnasium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ab/>
        <w:tab/>
        <w:tab/>
        <w:t>Marini Elisa</w:t>
        <w:tab/>
        <w:t>Corpo liber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>
          <w:b/>
        </w:rPr>
        <w:t>Tecnici convocati  2 – 6 Luglio:</w:t>
        <w:tab/>
      </w:r>
      <w:r>
        <w:rPr/>
        <w:t>D’Este Ivan</w:t>
        <w:tab/>
        <w:t>responsabil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ab/>
        <w:tab/>
        <w:tab/>
        <w:t>Camporese Matte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ab/>
        <w:tab/>
        <w:tab/>
        <w:t>Dalla Fonte Tatian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ab/>
        <w:tab/>
        <w:tab/>
        <w:t>Milanetto Caterin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ab/>
        <w:tab/>
        <w:tab/>
        <w:t>Pozzi Annamari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ab/>
        <w:tab/>
        <w:tab/>
        <w:t>Spongia Valentin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>
          <w:b/>
        </w:rPr>
        <w:t>Tecnici convocati  27 – 31 Agosto:</w:t>
        <w:tab/>
      </w:r>
      <w:r>
        <w:rPr/>
        <w:t>Citton Giorgio</w:t>
        <w:tab/>
        <w:t>responsabil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ab/>
        <w:tab/>
        <w:tab/>
        <w:t>Camporese Matte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ab/>
        <w:tab/>
        <w:tab/>
        <w:t>D’Este Ivan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ab/>
        <w:tab/>
        <w:tab/>
        <w:t>Spongia Valentin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ab/>
        <w:tab/>
        <w:tab/>
        <w:t xml:space="preserve">Sabbadin Michela 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ab/>
        <w:tab/>
        <w:tab/>
        <w:t>Titon Ketty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>L’adesione è obbligatoria per entrambi i periodi (non si potrà aderire ad un solo allenamento) e, con l’adesione,  si dovrà garantire la prosecuzione del percorso I.S.N. e quindi la partecipazione al Campionato regionale di Categoria 2007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>L’adesione dovrà essere inviata, firmata dal Presidente della Società, via fax al Comitato regional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>entro  non oltre il 25 Maggio 2007; il mancato invio nei tempi prestabiliti sarà considerato rinuncia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>Oltre alle ginnaste convocate, potranno partecipare all’allenamento (sempre con l’impegno di aderire ad entrambi i periodi) le ginnaste junior che partecipano al progetto I.S.N. fermo restando l’obbligo dell’invio dell’adesione da parte del Presidente della Società entro il 25 Maggio; per queste ginnaste il pranzo sarà a loro carico o a carico della loro Società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>L’allenamento sarà aperto a tutti gli istruttori che volessero assistervi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>Per eventuali ulteriori chiarimenti rivolgersi al D.T.R.F. Giorgio Citton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>Si ringrazia per la collaborazione e, in attesa di ricevere sollecitamente le adesioni, si inviano cordiali salut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(Prof. Luciano Gaggio)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29:00Z</dcterms:created>
  <dc:creator>Gaggio Luciano</dc:creator>
  <dc:description/>
  <cp:keywords/>
  <dc:language>en-US</dc:language>
  <cp:lastModifiedBy>asd</cp:lastModifiedBy>
  <cp:lastPrinted>2007-05-10T21:12:00Z</cp:lastPrinted>
  <dcterms:modified xsi:type="dcterms:W3CDTF">2007-05-10T19:22:00Z</dcterms:modified>
  <cp:revision>10</cp:revision>
  <dc:subject/>
  <dc:title>CALENDARIO AGONISTICO REGIONALE 2006</dc:title>
</cp:coreProperties>
</file>